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thanks for the effort you put into [specific task, project,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hard work have not gone unnoticed, and I truly appreciate the time and energy you invested. [Include any specific examples of their contributions or the impact it ma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commitment and support. I look forward to continuing our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