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appreciate your outstanding efforts and contributions to [specific project or task] over the past [time period]. Your dedication to excellence and commitment to our team's success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e.g., attention to detail, innovative solutions, teamwork] have made a significant impact on [specific outcomes or achievements]. The way you [specific actions or behaviors] was particularly commendable and demonstrated your leadership and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termination. We are fortunate to have you as part of our team, and I look forward to seeing your continued growth and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