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upport for the initiatives aimed at [briefly describe the initiatives, e.g., environmental sustainability, community develop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member of [your organization or community], I recognize the importance of these efforts in [mention the positive impact of the initiatives]. I believe that with our collective dedication, we can significantly advance these goals and create a lasting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offer my assistance in any way possible, including [mention specific ways you can help, e.g., volunteering, providing resources, sharing information]. Together, we can strengthen our community and ensure a brighter future for [mention the target audience or popu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on these vital initiatives. I look forward to collaborating and contributing to this important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