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acknowledge and reward your outstanding effort on [specific project or task]. Your dedication and hard work have not gone unnoticed, and I am truly impressed by the results you hav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achievements or qualities that stood out], has made a significant impact on our team and the overall success of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offer you [describe reward, e.g., a bonus, gift card, additional day off, etc.]. It is a small gesture to show our gratitude for your commitment and exception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We are fortunate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