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ehalf of [Organization Name], I would like to take this opportunity to express our heartfelt gratitude for your outstanding volunteer efforts. Your dedication and commitment have made a significant impact on our community and have inspired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the volunteer's contributions, such as projects they worked on or events they participat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flessness and willingness to lend a helping hand exemplify the spirit of volunteerism. We are truly grateful for the countless hours you have dedicated to [specific task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valuable part of our team. We look forward to continuing our partnership and hope to see you at future ev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