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take a moment to highlight the exceptional effort demonstrated by [Individual's Name] in our recent project, [Project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dividual's Name] has consistently gone above and beyond in their role, showcasing remarkable dedication and initiative. Their contributions, particularly in [specific tasks or achievements], have been instrumental in the success of the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[provide a specific example of their contribution]. This not only helped drive results but also inspired the team to strive for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it's important to recognize individual efforts like those of [Individual's Name], as they truly exemplify our core values and set a standard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taking the time to acknowledge the hard work and commitment shown by [Individual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