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the tremendous effort you put into [specific project or task]. Your dedication and commitment have not gone unnoticed, and I truly appreciate the time and energy you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has made a significant impact on [specific outcome or goal], and I am grateful to have someone as talented as you on our team. Your skills in [mention relevant skills or attributes] played a crucial role in our success, and I admire your ability to [mention any specific actions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effort. I look forward to continuing to work together and achieving even greater accomplishm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