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/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Company/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formally recognize and commemorate the significant effort you have demonstrated in [briefly describe the project/task/initiative]. Your dedication and hard work have not gone unnotic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r [specific qualities or actions] have truly made a difference in [describe impact]. The [results/outcomes] achieved due to your commitment are a testament to your skill and determin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we reflect on [specific time frame or occasion], we want to take this opportunity to express our heartfelt gratitude for your work. It is a pleasure to have someone of your caliber on our team, and I am confident that your contributions will continue to inspire those around you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once again for your exceptional efforts. We look forward to seeing your continued success in the futur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yp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/Organiz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