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sincere appreciation for your hard work and dedication towards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efforts or qualities, e.g., creativity, determination, attention to detail] have significantly contributed to [positive outcome or impact]. It does not go unnoticed and is genuinely valued by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am excited to see how your continued efforts will drive our success and inspire others around you. Thank you for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