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highlight my contributions to [specific project or initiative] and to summarize the efforts I have put forth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ribution #1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task and its impact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sults or achievements from this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ribution #2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task and its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rics or outcomes that demonstrate the success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ribution #3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what was accomplished and how it supported the overal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feedback received that underscores this contribution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my efforts have positively influenced [project/initiative] and contributed to [team/organization goals]. I look forward to discussing my contributions further and exploring how I can continue to add valu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