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Memb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heartfelt appreciation for the incredible effort you and the team have put into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hard work, and collaboration were instrumental in achieving [specific outcome or goal]. The way you [mention specific actions or contributions] truly exemplifies the spirit of team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contribution and for being a valuable member of our team. I am proud to work alongside such talented and dedicat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