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take a moment to recognize and honor your unwavering commitment and outstanding efforts in [specific area or project]. Your dedication has not gone unnoticed and i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duration of [specific project or period], your ability to [specific contribution or action] has made a significant impact. Your passion and hard work inspire those around you and set a standard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your continuous efforts and the positive influence you have on our team. Thank you for being a valuable asset and for consistently striving fo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