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express my heartfelt appreciation for the exceptional effort you have put into [specific task, project, or situation]. Your dedication and hard work have not gone unnoticed, and I want to take a moment to acknowledge the impact you've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very beginning, it was clear how much passion and commitment you brought to [specific details about their efforts]. Your ability to [specific skill or action they demonstrated] truly sets you apart, and it has greatly contributed to [outcome or result of their effort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going above and beyond. Your positivity and perseverance inspire those around you, and I am grateful to have the opportunity to work alongside you. I look forward to seeing how your ongoing efforts will continue to make a dif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again, thank you for everything that you do. Keep up the amazing work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