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mend you for your outstanding efforts and dedication to [specific project or task]. Your commitment to excellence has not gone unnoticed and has significantly contributed to [positive outcome]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mention specific skills or actions] has truly set an exemplary standard for your colleagues. The hard work and perseverance you have demonstrated in [specific instances] reflect your professionalism and passion for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diligence and for inspiring those around you. We look forward to seeing your continual growth and contribu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