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knowledge and express my sincere appreciation for your efforts and contributions to [specific project or task] during [specific 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[describe specific actions or qualities, e.g., teamwork, problem-solving, going above and beyond] has not gone unnoticed. The impact of your hard work has positively influenced our [team, department, company] and has played a significant role in achieving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mmitment and outstanding performance. We are fortunate to have you on our team, and I look forward to your continued success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