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 to take a moment to express my sincere appreciation for your hard work and dedication over the past [specific time frame]. Your commitment to excellence and your ability to consistently deliver top-quality results have not gone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fforts in [specific project or task] have demonstrated your exceptional skills and teamwork. The way you [mention specific contributions or behaviors] has truly made a positive impact on our [team, department,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hard work and determination. I look forward to seeing your continued growth and contribution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