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mind you of the outstanding payment of [amount] that was due on [due date] for [specific service or product provided]. As of today, we have not yet received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y payment is crucial to maintaining our services and continuing our business relationship. If you have already processed this payment, please disregard this notice. Otherwise, I would appreciate it if you could arrange for payment by [new pay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need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