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urring Paymen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Company Name] to initiate recurring payments from my account for the payment of [description of service/product]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Your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Weekly/Monthly/Quarte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 or "Until further notic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will remain in effect until I provide written notice to [Company Name] to cance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authorization and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