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ayment terms outlined in our existing agreement for [specific goods/services]. After careful consideration, we believe that adjusting the payment terms could enhance our collaboration and ensure smoother transac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adjustments to the payment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#1: 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#2: 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#3: 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adjustments will benefit both parties by [explain benefits]. We are open to discussing these proposals further and would appreciate your feedback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