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payment for invoice number [Invoice Number], which was due on [Due Date]. As of today, I have not yet received the payment, and I would like to confirm it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from my side, please do not hesitate to reach ou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