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Settlemen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utstanding balance on my account with [Company/Individual Name]. As of today,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financial circumstances, I would like to propose a settlement offer of [Proposed Settlement Amount]. I believe this offer is reasonable and provides an opportunity for us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is settlement, I am prepared to make the payment by [Proposed Payment Date]. I kindly request your consideration of this off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