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Pl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yment plan agreement concerning the outstanding balance of [amount owed] due to [reason for the debt or invo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timely settlement of this amount, I would like to suggest the following payment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tal Amount Owed: [amount 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Plan Duration: [number of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Installments: [amount of each install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Due Dates: [specific dates or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ayment plan will allow me to meet my financial obligations while ensuring that your organization receives the owed amount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in agreement with this proposed plan or if there are any adjustments you would like to discuss. I appreciate your understanding and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