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that I would like to update my payment method associated with my account [Account Number or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the new payment method details belo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ayment Method Type:** [Credit Card/Debit Card/Bank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holder Name:** [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rd Number:** [XXXX-XXXX-XXXX-XXXX] (last four digits onl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xpiration Date:** [MM/Y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Billing Address:** [Full Billing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to process this update, please let me know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