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upcoming payment due on [original due date] for [specific invoice number or account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unexpected personal issues, financial hardship], I am unable to meet the original deadline. I would greatly appreciate your understanding and assistance in granting me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fulfilling my obligations and will make every effort to ensure that all outstanding payments are made by the new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