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payment dispute regarding [Invoice Number/Order Number] dated [Invoice Date]. Despite my previous attempts to resolve this matter, I am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uted amount is [Insert Amount], which was due on [Due Date]. The misunderstanding seems to stem from [briefly explain the reason for the dispute, e.g., incorrect charges, services not rend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we review this issue together and aim for a resolution by [Proposed Resolution Date]. I appreciate your prompt attention to this matter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