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received your payment of [Amount] for [Invoice Number or Description of Services/Product] dated [Invo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was received on [Date of Payment] and has been successfully processed. Your account balance is now updated to reflect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or require further assistance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