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cknowledge the receipt of your payment of [amount] for [invoice number or description of services/products] dated [invo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payment and thank you for your continued support. If you have any questions or require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