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for invoice #[Invoice Number], dated [Invoice Date], is now overdue. As of today,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kindly request that you process this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 and accept our thanks. Otherwise, please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