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Late Payment Pena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the late payment penalties that have been applied to your account due to the outstanding balance that remains unpaid beyond the agreed-upon due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terms and conditions, a late fee of [percentage/amount] will be applied to your total outstanding balance for each [time period, e.g., month] that the payment remains overdue. Consequently, your total amount due is now [total amount including penal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remit the full payment by [final payment date] to avoid any further penalties and to maintain your account in good standing. If you have already submitted your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discuss this matter further, please do not hesitat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