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l Paymen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inal notice regarding the outstanding payment for invoice #[Invoice Number], issued on [Invoice Date], in the total amount of [Total Amount D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we have not yet received the payment, which was due on [Due Date]. Please be advised that this is now the final notice before further action is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the total amount be settled by [Final Payment Deadline]. Payment can be made via [Payment Metho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made the payment, please disregard this notice. Should you have any questions or concerns,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