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ymen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for [invoice number or description of the service/product]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need furthe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