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lk 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bulk payment arrangement that can benefit both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ongoing partnership and the volume of transactions we have, we believe that implementing a bulk payment system will enhance efficiency and streamline our financial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Specify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Schedule:** [Specify schedule, e.g., monthly/quarte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benefits such as reduced transaction fees, improved cash flow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arrangement will facilitate smoother operations and strengthen our collaboration. Please let me know a convenient time for us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