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Meeting Request for [Purpose of Meeting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propose a meeting to discuss [specific topics or issues]. The objective of this meeting is to [briefly outline the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d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Proposed Ti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Estima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/Platform:** [In-person location/Video conferenc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and input will be invaluable, and I believe a productive discussion will benefit all parties involved. Please let me know your availability for the proposed dates or suggest alternati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meeting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