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genda for Upcoming Strategic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prepare for our upcoming meeting on [Date of Meeting], I would like to propose a preliminary agenda to ensure a productive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Agenda Ite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view of Current Strategic Initi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iscussion on Market Trends and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aluation of Resource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etting Long-term Goals and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Open Floor for Additional To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additional topics you would like to include or if there are specific areas you wish to focus on within the proposed age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our discussion and appreciate your insights as we work towards our strategic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