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meeting to discuss [specific agenda or topic], which I believe is crucial for [mention reason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we meet on [proposed date and time] at [location/format of the meeting, e.g., in person, via Zoom]. Please let me know if this works for you, or feel free to suggest an altern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objectives of the meeting will b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discussion will be beneficial as it will [briefly explain the anticipated outcom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eet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