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meeting with you to discuss [specific topic or issue]. As someone who is deeply invested in [relevant area or project], I believe that a conversation between us could be incredibl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your expertise in [recipient's area of expertise], I am eager to hear your insights and explore potential collaborations. I am confident that our meeting could lead to significant advancements in [specific goa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meet at your earliest convenience. I am flexible with timings and can adjust to your schedule. Please let me know a time that works for you, or feel free to suggest a f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working together to [achieve a specific goal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