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 meeting scheduled for [Date] at [Time]. The meeting will take place at [Location/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discuss [brief description of the agenda or purpose]. Your insight and expertise would be invaluable in this discussion, and we believe your contribution will greatly enhance our collaboration towards achiev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meeting. If you have any topics you would like to discuss or add to the agenda, feel fre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