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prepare for our upcoming meeting scheduled for [date and time], I wanted to take a moment to outline some expectations to ensure our time together is productive and foc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genda:** Please find attached the proposed agenda for our meeting. Feel free to suggest any additional topics you would lik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:** Our main objectives for this meeting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paration:** To make the most of our discussion, I kindly ask you to review [any relevant documents or information] prior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ing:** We aim to keep our meeting to [duration] to respect everyone's time. Please arrive promptly to ensure we cover all agenda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:** After our meeting, I will send a summary of our discussion and any action items that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points. I look forward to our meeting and believe we can achieve great outcom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