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for [Meeting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the agenda for our upcoming meeting scheduled for [Date] at [Time] in [Location/Platform]. The primary goals of the meeting are to [state main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(5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s of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(10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action items from the las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in Discussio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Topic 1] (15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Topic 2] (15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Topic 3] (15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n Floor for Questions and Discussion** (10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tion Items and Next Steps** (5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ing responsibilitie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(5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prepared to discuss the agenda items, and feel free to add any additional topics you would like to address. I look forward to a productive meeting and appreciate your valuabl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