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Virtual Meeting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a virtual meeting scheduled for [Date] at [Time] [Time Zone]. The purpose of this meeting is to discuss [briefly outline the agenda or purpose of the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] [Time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form: [Zoom/Teams/Google Meet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eting Link: [Inser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enda: [Attach or briefly outline the agenda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at your earliest convenience. If you have any questions or topics you would like to add to the agenda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