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propose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 and Ti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ate and time op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cted duration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whether it's in-person or a virtual meeting, along with the location or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e proposed times, or feel free to suggest alternative times that work better for you. I believe this meeting will be beneficial for [reason why the meeting is 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