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 meeting to discuss [specific topics or agenda items you wish to c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on [suggested date(s) and time(s)], but we are more than willing to adjust according to your availability. The meeting can take place [mention location or 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preferred date and time, and we will do our best to accommod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