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reaching out to invite you to an engaging brainstorming session aimed at [briefly describe the goal, e.g., generating innovative ideas for our upcoming project]. Your insights and expertise would be invaluable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S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specify if it will be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.g., 1-2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 will be an excellent opportunity for us to leverage our collective creativity and explore new possibilities together. We'll start with a brief overview of our current challenges, followed by interactive brainstorming activities designed to spark 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insert deadline] to confirm your attendance. Feel free to bring along any preliminary ideas or materials you'd like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n inspiring and productive ses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