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hank you for attending the meeting on [date] regarding [subject of the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ap, we discussed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greed on the following action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1] - Responsible: [Name] - Due by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ction Item 2] - Responsible: [Name] - Due by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I appreciate your contributions and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