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thank you for the meeting on [date of meeting] regarding [meeting topic]. It was a pleasure to connect and discuss [specific points discu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insights you provided on [specific issue or topic], particularly [mention any specific area that stood out to you]. This has given me a clearer understanding of [relevant context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ollow-up, I would like to suggest [any additional steps, ideas, or actions]. I believe that implementing this could [benefit the project or 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thoughts on this. I look forward to our continued collaboration and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