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Minutes from [Meeting Titl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Below are the detailed minutes from the meeting held on [Date] at [Location] regarding [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icipant 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icipant 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icipant 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dd more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 more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genda Item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y of the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cisions Ma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cisions made or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1 - Responsible Person -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2 - Responsible Person -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genda Item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y of the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cisions Ma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cisions made or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1 - Responsible Person -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2 - Responsible Person -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genda Item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y of the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cisions Ma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cisions made or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1 - Responsible Person -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2 - Responsible Person -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Next 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Next Meet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Next Mee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and contributions to the meeting. 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