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upcoming meeting scheduled for [Date] at [Time], where we aim to address the following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topics you woul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