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embers'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embers' Job Tit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Upcoming Team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invite you to our upcoming team meeting scheduled for [Date] at [Time], to be held at [Location/Video Conference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pen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e prepared to discuss the above items, and feel free to add any additional topics you would like to address. Your input is invaluable to our collabo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discussion and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