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discuss an important aspect of your child's academic journey--attendance. Regular attendance is crucial for academic success and personal growth, and I wanted to take a moment to highlight its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ticed that [Child's Name] has had some challenges with attendance recently. While there may be valid reasons for these absences, consistent participation in class greatly enhances learning and helps build essenti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support [Child's Name] by establishing a routine that prioritizes school attendance. Simple strategies, such as preparing for school the night before or setting a consistent wake-up time, can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artnership in fostering a positive learning environment. Please feel free to reach out to us if you have any questions or need assistance. Together, we can help [Child's Name] achieve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