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Tracking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our ongoing efforts to enhance efficiency and accountability within our team, we are implementing a new attendance tracking system that aims to streamline our processes and ensure accura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mmediately, all employees are required to record their attendance using [specific attendance tracking method/tool]. This initiative is designed to maintain transparency and improve our overall performance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ollow the guidelines below for the attendance tracking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rk your attendance daily through [specific method, e.g., an app, spreadshee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port any absences or late arrivals via [specific communication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sure all entries are made by [specific time] each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in this matter. If you have any questions or need assistance regarding the new attendance tracking system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